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Ведущий:  вы же , наверно, слышали такие слова: День влюбленных, праздник Валентина? (Дети отвечают).</w:t>
        <w:br/>
        <w:t xml:space="preserve">Когда - то очень давно в Римской империи жил молодой епископ Валентин, который, не обращая внимания на запрет, венчал влюбленных и за это поплатился своей жизнью. Его убили, а день его смерти с того времени считают Днем влюбленных. В нашей стране этот день начали праздновать относительно недавно. А как вы думаете, когда его у нас не праздновали, то и что влюбленных тогда не было. </w:t>
        <w:br/>
        <w:t>Дети: Были!</w:t>
        <w:br/>
        <w:t>Ведущая: откуда вы знаете?</w:t>
        <w:br/>
        <w:t>Дети: Из сказок, песен и легенд.</w:t>
        <w:br/>
        <w:t>Ведущая: А кто такие влюбленные? И что такое любовь?</w:t>
        <w:br/>
      </w:r>
    </w:p>
    <w:p>
      <w:pPr>
        <w:pStyle w:val="Normal"/>
        <w:spacing w:lineRule="atLeast" w:line="260"/>
        <w:ind w:firstLine="360"/>
        <w:rPr/>
      </w:pPr>
      <w:r>
        <w:rPr>
          <w:rStyle w:val="Emphasis"/>
          <w:rFonts w:cs="Helvetica" w:ascii="Verdana" w:hAnsi="Verdana"/>
          <w:b/>
          <w:bCs/>
          <w:i w:val="false"/>
          <w:iCs w:val="false"/>
          <w:color w:val="262A7B"/>
          <w:sz w:val="20"/>
        </w:rPr>
        <w:t>Ведущий:</w:t>
      </w:r>
      <w:r>
        <w:rPr>
          <w:rFonts w:cs="Helvetica" w:ascii="Verdana" w:hAnsi="Verdana"/>
          <w:b/>
          <w:bCs/>
          <w:color w:val="262A7B"/>
          <w:sz w:val="20"/>
        </w:rPr>
        <w:t xml:space="preserve"> Так что же это такое любовь? Обратимся к словарю Ожегова.</w:t>
        <w:br/>
        <w:t>      1.      Чувство самоотверженной сердечной привязанности.</w:t>
        <w:br/>
        <w:t>      2.      Склонность привязанность к чему-то.</w:t>
        <w:br/>
        <w:t>Ведущая: А вот что о любви говорит медик Г. Кромбах: "Любовь есть не что иное, как вырабатываемое в человеческом мозгу наркотическое вещество - фенилэтиламин, которое отключает способность к  логическому мышлению</w:t>
      </w:r>
    </w:p>
    <w:p>
      <w:pPr>
        <w:pStyle w:val="Normal"/>
        <w:spacing w:lineRule="atLeast" w:line="260"/>
        <w:ind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>Ведущий: Наверное, все согласятся, что любовь самое главное чувство на свете, потому что без любви не было бы жизни. Если бы ваши бабушки и дедушки в свое время не полюбили бы друг друга и не поженились, то что бы тогда случилось?</w:t>
        <w:br/>
        <w:t>Дети отвечают.</w:t>
        <w:br/>
        <w:t>Ведущая: Да! Не родились бы ваши папы и мамы, без них не было б и вас! Но к счастью, все в свое время влюблялись. И наше с вами существование – наилучшее доказательство того, что любовь существует. Она всегда было, и будет – вечный поток жизни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Ведущий: И мы рады всем вам сказать </w:t>
        <w:br/>
        <w:t xml:space="preserve">Ведущая: С праздником вас! </w:t>
        <w:br/>
        <w:t>Ведущий: Любите и будьте любимыми!</w:t>
        <w:br/>
        <w:br/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ведущая: К сожалению, мы заметили, что в нашей школе, не много пар скрепленных дружбой, любовью, нежными взаимоотношениями. </w:t>
        <w:br/>
        <w:t xml:space="preserve">Ведущий: И мы сегодня решили попробовать сформировать пары сами. </w:t>
        <w:br/>
        <w:t xml:space="preserve">Ведущая:1 А вдруг из этого что-то получится. 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2. А вдруг сегодня мы станем основателями большой и продолжительной любви. </w:t>
        <w:br/>
        <w:t>Ведущий: Итак, в этот мешочек мы сложили листики с фамилиями девушек, которые учатся в 7-х, ,9, 10, 11-х  классах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2. А в этот мешочек листики с фамилиями парней </w:t>
        <w:br/>
        <w:t>Ведущая: И сейчас мы определим, кто из девушек будет сегодня участвовать в нашем конкурсе.</w:t>
        <w:br/>
        <w:t>(ведущие вынимают из мешочка 4 листика с фамилиями девушек, приглашают их )</w:t>
        <w:br/>
        <w:t>Ведущий: А сейчас мы проделаем тоже самое с мужской половиной зала.</w:t>
        <w:br/>
        <w:t xml:space="preserve">(ведущие вынимают из мешочка 4 листика с фамилиями парней, приглашают) </w:t>
        <w:br/>
        <w:t xml:space="preserve">Ведущая: Все готово к началу нашего конкурса. Нужно только выбрать жюри. </w:t>
        <w:br/>
        <w:br/>
        <w:t>Ведущий: Скажите, если кто - то тебе понравился, что нужно сделать?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Ответы : Познакомиться!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Игра «Знакомство»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>Ведущий: А вы умеете знакомиться? Научите меня, пожалуйста, как это делается. Через несколько минут вы нам продемонстрируете, как, по вашему мнению, знакомятся: на пляже, на дискотеке, в общественном транспорте, в кинотеатре, в тренажерном зале</w:t>
        <w:br/>
        <w:t>Ведущая: А мальчики про что - то забыли! Про что? Да, про цветы.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Игра Подари букет».(</w:t>
      </w:r>
      <w:r>
        <w:rPr>
          <w:rFonts w:cs="Verdana" w:ascii="Verdana" w:hAnsi="Verdana"/>
          <w:b/>
          <w:bCs/>
          <w:color w:val="262A7B"/>
          <w:sz w:val="20"/>
          <w:szCs w:val="20"/>
        </w:rPr>
        <w:t>нужны цвет. Бумага и ножницы)</w:t>
      </w:r>
    </w:p>
    <w:p>
      <w:pPr>
        <w:pStyle w:val="Normal"/>
        <w:spacing w:lineRule="atLeast" w:line="260"/>
        <w:ind w:firstLine="360"/>
        <w:rPr/>
      </w:pPr>
      <w:r>
        <w:rPr>
          <w:rFonts w:cs="Verdana" w:ascii="Verdana" w:hAnsi="Verdana"/>
          <w:b/>
          <w:bCs/>
          <w:color w:val="262A7B"/>
          <w:sz w:val="20"/>
          <w:szCs w:val="20"/>
        </w:rPr>
        <w:br/>
        <w:t>(</w:t>
      </w:r>
      <w:r>
        <w:rPr>
          <w:rFonts w:cs="Verdana" w:ascii="Verdana" w:hAnsi="Verdana"/>
          <w:b/>
          <w:bCs/>
          <w:color w:val="262A7B"/>
          <w:sz w:val="20"/>
        </w:rPr>
        <w:t>Выходят  мальчики Им нужно как можно быстрее приготовить букет для девочки. Кто быстрее справится с заданием, тот и победил, но все остаются на местах.)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>Айгол. А теперь, пока наши участники работают для вас споет Ильвина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Игра«Быстрота действий»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Ведущий . Возле противоположной стены зала   мальчики которые должны как можно быстрее одеть галстук ,взять цветок и подарить его девочке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eastAsia="Verdana" w:cs="Verdana" w:ascii="Verdana" w:hAnsi="Verdana"/>
          <w:b/>
          <w:bCs/>
          <w:color w:val="262A7B"/>
          <w:sz w:val="20"/>
        </w:rPr>
        <w:t xml:space="preserve"> </w:t>
      </w:r>
      <w:r>
        <w:rPr>
          <w:rFonts w:cs="Verdana" w:ascii="Verdana" w:hAnsi="Verdana"/>
          <w:b/>
          <w:bCs/>
          <w:color w:val="262A7B"/>
          <w:sz w:val="20"/>
        </w:rPr>
        <w:t>Ведущая: Подарил мальчик девочке букет, дальше что? Наверно нужно сказать ей что – то приятное… Да, комплимент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Игра «Самый лучший комплимент»Мальчики должны подумать и сказать самый лучший комплимент для своей девушки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Артем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Следующая игра называется « Самый темпераментный»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Опять же наши парни должны растопить своим телом лед. Кто первым растопит лед, тот и выиграет.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Style15"/>
        <w:ind w:firstLine="360"/>
        <w:jc w:val="center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Style w:val="StrongEmphasis"/>
          <w:rFonts w:cs="Helvetica" w:ascii="Verdana" w:hAnsi="Verdana"/>
          <w:color w:val="262A7B"/>
          <w:sz w:val="20"/>
        </w:rPr>
        <w:t>Конкурс "Объяснение в любви</w:t>
      </w:r>
      <w:r>
        <w:rPr>
          <w:rFonts w:cs="Verdana" w:ascii="Verdana" w:hAnsi="Verdana"/>
          <w:b/>
          <w:bCs/>
          <w:color w:val="262A7B"/>
          <w:sz w:val="20"/>
        </w:rPr>
        <w:t xml:space="preserve">. </w:t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eastAsia="Verdana" w:cs="Verdana" w:ascii="Verdana" w:hAnsi="Verdana"/>
          <w:b/>
          <w:bCs/>
          <w:color w:val="262A7B"/>
          <w:sz w:val="20"/>
        </w:rPr>
        <w:t xml:space="preserve"> </w:t>
      </w:r>
      <w:r>
        <w:rPr>
          <w:rFonts w:cs="Verdana" w:ascii="Verdana" w:hAnsi="Verdana"/>
          <w:b/>
          <w:bCs/>
          <w:color w:val="262A7B"/>
          <w:sz w:val="20"/>
        </w:rPr>
        <w:t xml:space="preserve">Ведущий: У влюбленных все должно быть гармонично. </w:t>
      </w:r>
    </w:p>
    <w:p>
      <w:pPr>
        <w:pStyle w:val="Normal"/>
        <w:spacing w:lineRule="atLeast" w:line="260"/>
        <w:ind w:firstLine="360"/>
        <w:rPr/>
      </w:pPr>
      <w:r>
        <w:rPr>
          <w:rFonts w:eastAsia="Verdana" w:cs="Verdana" w:ascii="Verdana" w:hAnsi="Verdana"/>
          <w:b/>
          <w:bCs/>
          <w:color w:val="262A7B"/>
          <w:sz w:val="20"/>
        </w:rPr>
        <w:t xml:space="preserve"> </w:t>
      </w:r>
      <w:r>
        <w:rPr>
          <w:rFonts w:cs="Verdana" w:ascii="Verdana" w:hAnsi="Verdana"/>
          <w:b/>
          <w:bCs/>
          <w:color w:val="262A7B"/>
          <w:sz w:val="20"/>
        </w:rPr>
        <w:t xml:space="preserve">Ведущая: Благодаря любви, появились великие произведения искусства и литературы. </w:t>
        <w:br/>
        <w:t xml:space="preserve"> Ведущий: Они были освещены светом восхищения женской красотой, светом истинного, глубокого чувства. </w:t>
        <w:br/>
        <w:t>Ведущая: И когда к человеку приходила любовь, он, конечно же, пел, пел от счастья.</w:t>
        <w:br/>
        <w:t>Ведущий: Вот и сейчас мы предлагаем нашим парам немного попеть.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Артем. А теперь я предлагаю участникам вырезать из бумаги «сердечко», оно должно быть красивым и оригинальным. Выиграет тот, у кого самая интересная открытка.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Айгол. Пока участники работают  мы послушаем песню в исполнении ……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eastAsia="Verdana" w:cs="Verdana" w:ascii="Verdana" w:hAnsi="Verdana"/>
          <w:b/>
          <w:bCs/>
          <w:color w:val="262A7B"/>
          <w:sz w:val="20"/>
        </w:rPr>
        <w:t xml:space="preserve"> </w:t>
      </w:r>
      <w:r>
        <w:rPr>
          <w:rFonts w:cs="Verdana" w:ascii="Verdana" w:hAnsi="Verdana"/>
          <w:b/>
          <w:bCs/>
          <w:color w:val="262A7B"/>
          <w:sz w:val="20"/>
        </w:rPr>
        <w:t>Игра «Песня»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spacing w:lineRule="atLeast" w:line="260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Ведущий: У нас есть система караоке, и она подключена. </w:t>
        <w:br/>
        <w:t xml:space="preserve">Ведущая: У нас есть каталог песен, и он доступен. </w:t>
        <w:br/>
        <w:t xml:space="preserve">ведущий: Итак, пары мы просим вас выбирать себе песни - начинаем конкурс "Серенада". </w:t>
        <w:br/>
        <w:t>Ведущая: А пока... кто из зала желает спеть песню...?</w:t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spacing w:lineRule="atLeast" w:line="260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Игра«Дорожка ласковых слов»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 xml:space="preserve">Артем  ( юноши должны стоять на одной стороне, а девушки с другой)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Ведущий: На каждый шаг сказать ласковое слово Но слова не должны повторяться.….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Ведущая: Оказывается не так просто говорить ласковые слова! Учитесь уже сейчас, пока есть еще время. Чаще говорите их маме, бабушке и сестричке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Айгол. теперь предлагаем вам сыграть в игру « Собери слова» . Вам предлагаются буквы, вы должны собрать предложение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 xml:space="preserve"> Ведущий: Мы познакомились, напелись, наохались и, наконец... </w:t>
        <w:br/>
        <w:t>Ведущая: И, наконец, наши пары решили познакомить друг друга со своими родителями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Игра « Знакомство с родителями»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Ведущий: Итак, "Знакомство с родителями"! Кто желает из зала быть в роли родителей этих очаровательных молодых людей? Пары пока выбирают своих «новоявленных родителей», родители парня и родители девушки. По просьбе пар,я думаю, все согласятся участвовать.</w:t>
        <w:br/>
        <w:t>Песня из зрителей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>Из зала выходят новоявленные родители пар; их приглашают пары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После по очереди пары показывают встречу с родителями - одна пара родители девушки, другая пара - родители парня; по окончании жюри определяет лучшую пару;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>Конкурс пантомимо.</w:t>
      </w:r>
    </w:p>
    <w:p>
      <w:pPr>
        <w:pStyle w:val="Style15"/>
        <w:ind w:firstLine="360"/>
        <w:rPr/>
      </w:pPr>
      <w:r>
        <w:rPr>
          <w:rStyle w:val="Emphasis"/>
          <w:rFonts w:cs="Helvetica" w:ascii="Verdana" w:hAnsi="Verdana"/>
          <w:b/>
          <w:bCs/>
          <w:i w:val="false"/>
          <w:iCs w:val="false"/>
          <w:color w:val="262A7B"/>
          <w:sz w:val="20"/>
        </w:rPr>
        <w:t xml:space="preserve">Ведущий: </w:t>
      </w:r>
      <w:r>
        <w:rPr>
          <w:rFonts w:cs="Helvetica" w:ascii="Verdana" w:hAnsi="Verdana"/>
          <w:b/>
          <w:bCs/>
          <w:color w:val="262A7B"/>
          <w:sz w:val="20"/>
        </w:rPr>
        <w:t xml:space="preserve">А теперь объявляется конкурс-пантонима на лучшую постановку "Вы папа и мама и у вас родился мальчик или девочка» </w:t>
      </w:r>
    </w:p>
    <w:p>
      <w:pPr>
        <w:pStyle w:val="Style15"/>
        <w:ind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t>(На руки девочкам даются слова )</w:t>
      </w:r>
    </w:p>
    <w:p>
      <w:pPr>
        <w:pStyle w:val="Style15"/>
        <w:numPr>
          <w:ilvl w:val="0"/>
          <w:numId w:val="4"/>
        </w:numPr>
        <w:spacing w:before="280" w:after="280"/>
        <w:ind w:left="900"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t>У нас родился мальчик. Я хочу кушать яблоко.</w:t>
      </w:r>
    </w:p>
    <w:p>
      <w:pPr>
        <w:pStyle w:val="Style15"/>
        <w:numPr>
          <w:ilvl w:val="0"/>
          <w:numId w:val="2"/>
        </w:numPr>
        <w:spacing w:before="0" w:after="280"/>
        <w:ind w:left="900"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t>У нас родилась девочка. Принеси мне суп с капустой.</w:t>
      </w:r>
    </w:p>
    <w:p>
      <w:pPr>
        <w:pStyle w:val="Style15"/>
        <w:numPr>
          <w:ilvl w:val="0"/>
          <w:numId w:val="1"/>
        </w:numPr>
        <w:spacing w:before="0" w:after="280"/>
        <w:ind w:left="900"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t>У нас родилась двойня. Принеси 2 пеленки, 2 распашонки.</w:t>
      </w:r>
    </w:p>
    <w:p>
      <w:pPr>
        <w:pStyle w:val="Style15"/>
        <w:numPr>
          <w:ilvl w:val="0"/>
          <w:numId w:val="1"/>
        </w:numPr>
        <w:spacing w:before="0" w:after="280"/>
        <w:ind w:left="900"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t>У нас родился ребенок негр.</w:t>
      </w:r>
    </w:p>
    <w:p>
      <w:pPr>
        <w:pStyle w:val="Style15"/>
        <w:numPr>
          <w:ilvl w:val="0"/>
          <w:numId w:val="1"/>
        </w:numPr>
        <w:spacing w:before="0" w:after="280"/>
        <w:ind w:left="900"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t>Твоему ребенку нужна соска, памперс, зеленка.</w:t>
      </w:r>
    </w:p>
    <w:p>
      <w:pPr>
        <w:pStyle w:val="Style15"/>
        <w:ind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</w:r>
    </w:p>
    <w:p>
      <w:pPr>
        <w:pStyle w:val="Style15"/>
        <w:ind w:firstLine="360"/>
        <w:jc w:val="center"/>
        <w:rPr>
          <w:rStyle w:val="StrongEmphasis"/>
        </w:rPr>
      </w:pPr>
      <w:r>
        <w:rPr>
          <w:rStyle w:val="StrongEmphasis"/>
          <w:rFonts w:cs="Helvetica" w:ascii="Verdana" w:hAnsi="Verdana"/>
          <w:color w:val="262A7B"/>
          <w:sz w:val="20"/>
        </w:rPr>
        <w:t>Конкурс "Сложи сердечко"</w:t>
      </w:r>
      <w:r>
        <w:rPr>
          <w:rStyle w:val="StrongEmphasis"/>
          <w:rFonts w:cs="Helvetica" w:ascii="Verdana" w:hAnsi="Verdana"/>
          <w:color w:val="262A7B"/>
          <w:sz w:val="20"/>
          <w:szCs w:val="20"/>
        </w:rPr>
        <w:t>(нужно</w:t>
      </w:r>
      <w:r>
        <w:rPr>
          <w:rStyle w:val="StrongEmphasis"/>
          <w:rFonts w:cs="Helvetica" w:ascii="Verdana" w:hAnsi="Verdana"/>
          <w:color w:val="262A7B"/>
          <w:sz w:val="20"/>
        </w:rPr>
        <w:t xml:space="preserve"> </w:t>
      </w:r>
      <w:r>
        <w:rPr>
          <w:rStyle w:val="StrongEmphasis"/>
          <w:rFonts w:cs="Helvetica" w:ascii="Verdana" w:hAnsi="Verdana"/>
          <w:color w:val="262A7B"/>
          <w:sz w:val="20"/>
          <w:szCs w:val="20"/>
        </w:rPr>
        <w:t>5 сердечек разрезанных)</w:t>
      </w:r>
    </w:p>
    <w:p>
      <w:pPr>
        <w:pStyle w:val="Style15"/>
        <w:ind w:firstLine="360"/>
        <w:jc w:val="center"/>
        <w:rPr/>
      </w:pPr>
      <w:r>
        <w:rPr>
          <w:rFonts w:cs="Helvetica" w:ascii="Verdana" w:hAnsi="Verdana"/>
          <w:b/>
          <w:bCs/>
          <w:color w:val="262A7B"/>
          <w:sz w:val="20"/>
        </w:rPr>
        <w:t>им даются разрезанные сердечки (осколки). Какая команда быстрее соберет осколки разбитой любви и даст сердцу новый шанс?</w:t>
      </w:r>
    </w:p>
    <w:p>
      <w:pPr>
        <w:pStyle w:val="Style15"/>
        <w:ind w:firstLine="360"/>
        <w:jc w:val="center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t xml:space="preserve">Игра </w:t>
      </w:r>
      <w:r>
        <w:rPr>
          <w:rFonts w:cs="Verdana" w:ascii="Verdana" w:hAnsi="Verdana"/>
          <w:b/>
          <w:bCs/>
          <w:color w:val="262A7B"/>
          <w:sz w:val="20"/>
        </w:rPr>
        <w:t>"Любви все возрасты покорны".</w:t>
      </w:r>
    </w:p>
    <w:p>
      <w:pPr>
        <w:pStyle w:val="Style15"/>
        <w:ind w:firstLine="360"/>
        <w:rPr/>
      </w:pPr>
      <w:r>
        <w:rPr>
          <w:rStyle w:val="Emphasis"/>
          <w:rFonts w:cs="Helvetica" w:ascii="Verdana" w:hAnsi="Verdana"/>
          <w:b/>
          <w:bCs/>
          <w:i w:val="false"/>
          <w:iCs w:val="false"/>
          <w:color w:val="262A7B"/>
          <w:sz w:val="20"/>
        </w:rPr>
        <w:t>Артем.</w:t>
      </w:r>
      <w:r>
        <w:rPr>
          <w:rFonts w:cs="Verdana" w:ascii="Verdana" w:hAnsi="Verdana"/>
          <w:b/>
          <w:bCs/>
          <w:color w:val="262A7B"/>
          <w:sz w:val="20"/>
        </w:rPr>
        <w:t xml:space="preserve"> Всем нам знакома фраза - "Любви все возрасты покорны". Но молодое поколение думает, что только оно одно может любить, парам такое задание, рассказать историю любви "Ромео и Джульетты" почтеннейшего возраста? Мы с удовольствием послушаем. А если пара не сможет выполнить это задание, то их должны выручить друзья из зала.</w:t>
      </w:r>
    </w:p>
    <w:p>
      <w:pPr>
        <w:pStyle w:val="Style15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eastAsia="Verdana" w:cs="Verdana" w:ascii="Verdana" w:hAnsi="Verdana"/>
          <w:b/>
          <w:bCs/>
          <w:color w:val="262A7B"/>
          <w:sz w:val="20"/>
        </w:rPr>
        <w:t xml:space="preserve"> </w:t>
      </w:r>
      <w:r>
        <w:rPr>
          <w:rFonts w:cs="Verdana" w:ascii="Verdana" w:hAnsi="Verdana"/>
          <w:b/>
          <w:bCs/>
          <w:color w:val="262A7B"/>
          <w:sz w:val="20"/>
        </w:rPr>
        <w:t>Теперь слово дается нашему многоуважаемому жюри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А теперь зачитывание Валентинок.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>Ведущая: Я желаю вам всем в будущем, чтобы в ваших сердцах всегда побеждало добро и любовь! И пусть ваша любовь будет счастливым, светлым, чистым и радостным как этот вальс.Но до вальса нашим парам надо выбрать сою пару. Вам даются листочки, а вы должны определить… кто же вам подойдет.</w:t>
        <w:br/>
        <w:t>Теперь объявляется танец вальс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shd w:fill="FFFFDD" w:val="clear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br/>
        <w:t xml:space="preserve">Ведущий: И вот, наконец, наступило то время, когда пора прощаться со своим юным прошлым. </w:t>
        <w:br/>
        <w:t xml:space="preserve">Ведущая: И молодые люди созывают своих друзей и подруг, и начинается у девушек - "Девичник", а у парней -"Мальчишник". </w:t>
        <w:br/>
        <w:t xml:space="preserve">Ведущий: Давайте посмотрим, что из этого получится? </w:t>
      </w:r>
    </w:p>
    <w:p>
      <w:pPr>
        <w:pStyle w:val="Normal"/>
        <w:shd w:fill="FFFFDD" w:val="clear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  <w:t xml:space="preserve">Ведущая: Молодые люди, созывайте своих друзей. </w:t>
        <w:br/>
        <w:t xml:space="preserve">Ведущий: У нас сейчас будет вечеринка. </w:t>
        <w:br/>
        <w:t>Объявляется дискотека для всех.</w:t>
      </w:r>
    </w:p>
    <w:p>
      <w:pPr>
        <w:pStyle w:val="Style15"/>
        <w:ind w:firstLine="360"/>
        <w:rPr>
          <w:rFonts w:ascii="Verdana" w:hAnsi="Verdana" w:cs="Helvetica"/>
          <w:b/>
          <w:b/>
          <w:bCs/>
          <w:color w:val="262A7B"/>
          <w:sz w:val="20"/>
        </w:rPr>
      </w:pPr>
      <w:r>
        <w:rPr>
          <w:rFonts w:cs="Helvetica" w:ascii="Verdana" w:hAnsi="Verdana"/>
          <w:b/>
          <w:bCs/>
          <w:color w:val="262A7B"/>
          <w:sz w:val="20"/>
        </w:rPr>
        <w:br/>
        <w:br/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bCs/>
          <w:color w:val="262A7B"/>
          <w:sz w:val="20"/>
        </w:rPr>
      </w:pPr>
      <w:r>
        <w:rPr>
          <w:rFonts w:cs="Verdana" w:ascii="Verdana" w:hAnsi="Verdana"/>
          <w:b/>
          <w:bCs/>
          <w:color w:val="262A7B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14:00Z</dcterms:created>
  <dc:creator>Митюшкина</dc:creator>
  <dc:description/>
  <cp:keywords/>
  <dc:language>en-US</dc:language>
  <cp:lastModifiedBy>Митюшкина</cp:lastModifiedBy>
  <dcterms:modified xsi:type="dcterms:W3CDTF">2009-02-26T15:16:00Z</dcterms:modified>
  <cp:revision>1</cp:revision>
  <dc:subject/>
  <dc:title/>
</cp:coreProperties>
</file>