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Татарстан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слюмовский муниципальный район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У «Новоусинская средняя общеобразовательная школ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 xml:space="preserve">Мониторингова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 xml:space="preserve">кар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яснительная записка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блема получения качественной, объективной информации в области педагогической деятельности приобрела важное значение, поскольку начала формироваться социальная база потребителей такой информации. В ней испытывает необходимость и учитель для самооценки профессиональной деятельности и оценка достижений ученика с целью корректировки педагогических воздействий; и руководитель общеобразовательного учреждения для определения стратегии его развития, для оценки качества работы педагогов и корректировки многообразных управленческих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онятие «мониторинг» не имеет однозначного толкования. В общем виде его можно определить как постоянное наблюдение за каким-либо процессом с целью выявить его соответствие желаемому результату или исходному положению. </w:t>
      </w:r>
      <w:r>
        <w:rPr>
          <w:i/>
          <w:sz w:val="32"/>
          <w:szCs w:val="32"/>
        </w:rPr>
        <w:t>Под мониторингом в образовании понимается система сбора, обработки, хранения и распространения информации об образовательном системе или отдельных её  элементах, ориентированна на информационное обеспечение управления, позволяющая судить о состоянии объекта в любой момент времени и дающая диагноз его развития.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ый состав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13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ификация учащихся, состоящих на диспансерном учете по разным категориям заболе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0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-2007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-2008 уч.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«группы рис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52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учете  в ПДН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нутришкольном учете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общему числу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общему числу уч-с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щихся, посещающих кружки и спортивные секции в учреждениях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49"/>
        <w:gridCol w:w="756"/>
        <w:gridCol w:w="1464"/>
        <w:gridCol w:w="910"/>
        <w:gridCol w:w="1464"/>
        <w:gridCol w:w="1043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6/07 учебный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/08 учебный го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8/09 учеб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учащихся в кружках, охват по интерес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42"/>
        <w:gridCol w:w="2159"/>
        <w:gridCol w:w="2159"/>
      </w:tblGrid>
      <w:tr>
        <w:trPr>
          <w:trHeight w:val="43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, секции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/ % от общего количества учащихся</w:t>
            </w:r>
          </w:p>
        </w:tc>
      </w:tr>
      <w:tr>
        <w:trPr>
          <w:trHeight w:val="38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6/07 учебный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/08 учебный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8/09 учеб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ы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2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23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/ 29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/ 4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/ 36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/ 4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1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/ 9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/ 11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  <w:t>Результаты итоговой аттестации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85"/>
        <w:gridCol w:w="2700"/>
        <w:gridCol w:w="1800"/>
        <w:gridCol w:w="198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</w:tr>
      <w:tr>
        <w:trPr>
          <w:trHeight w:val="63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4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64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49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69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52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3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язык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  <w:t>Результаты ЕГЭ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85"/>
        <w:gridCol w:w="2700"/>
        <w:gridCol w:w="1800"/>
        <w:gridCol w:w="198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00%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выпускников, получивших медали по окончании средней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00"/>
        <w:gridCol w:w="190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06-2007 учебный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07-2008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08-200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сереб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тупили в ВУЗ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осударственные ВУЗ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i/>
        </w:rPr>
        <w:t xml:space="preserve">Результаты поступления в ВУЗы, ССУЗы </w:t>
      </w:r>
      <w:r>
        <w:rPr>
          <w:i/>
        </w:rPr>
        <w:t>.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54"/>
        <w:gridCol w:w="1528"/>
        <w:gridCol w:w="1528"/>
        <w:gridCol w:w="1528"/>
        <w:gridCol w:w="2036"/>
      </w:tblGrid>
      <w:tr>
        <w:trPr>
          <w:trHeight w:val="5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18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ind w:left="1872" w:hanging="18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У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СУ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устроил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пень обученности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>
          <w:trHeight w:val="3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>
          <w:trHeight w:val="1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участия учащихся в предметных районных олимпиадах.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"/>
        <w:gridCol w:w="2129"/>
        <w:gridCol w:w="2160"/>
        <w:gridCol w:w="1552"/>
        <w:gridCol w:w="18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ученик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ая олимпиа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ая олимпиада 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д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ик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Ильв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д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д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д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д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ик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ик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ик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ев 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ев 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а Ал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и 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и П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д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дира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д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д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ев 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Арту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учащихся в районных, республикански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1"/>
        <w:gridCol w:w="2393"/>
        <w:gridCol w:w="247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я малая Родина» в номинации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атар еге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милая м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уса</w:t>
            </w:r>
            <w:r>
              <w:rPr>
                <w:lang w:val="tt-RU"/>
              </w:rPr>
              <w:t xml:space="preserve"> Җәлил әсәрләренә иллюстрация”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Габдулла Тукай </w:t>
            </w:r>
            <w:r>
              <w:rPr>
                <w:lang w:val="tt-RU"/>
              </w:rPr>
              <w:t>әсәрләренә иллюстрация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«Яшь б</w:t>
            </w:r>
            <w:r>
              <w:rPr>
                <w:lang w:val="tt-RU"/>
              </w:rPr>
              <w:t>өреләр</w:t>
            </w:r>
            <w:r>
              <w:rPr/>
              <w:t>» фестивалене</w:t>
            </w:r>
            <w:r>
              <w:rPr>
                <w:lang w:val="tt-RU"/>
              </w:rPr>
              <w:t xml:space="preserve">ң җыр </w:t>
            </w:r>
            <w:r>
              <w:rPr/>
              <w:t>номинация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 в номинации «Традиции родного кра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9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ревнования по технике лыжного туризма в конкурсе «Стенгазе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хнике лыжного туризма в конкурсе «Туристических песен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06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хнике лыжного туризма в конкурсе «Самодельных туристических снаряжени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С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118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контрольно- комбинированном маршруте по технике лыжного туризма в конкур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ивака в технике лыжного тур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«Яшь б</w:t>
            </w:r>
            <w:r>
              <w:rPr>
                <w:lang w:val="tt-RU"/>
              </w:rPr>
              <w:t>өреләр</w:t>
            </w:r>
            <w:r>
              <w:rPr/>
              <w:t>» фестив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е соревнование по баскетбо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7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ревнование по плаванию в эстафете 4х50 м вольным стил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5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основных общеобразовательных школ района на приз Большечекмакского сельского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62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среди 11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на тему «Мой любимый литературный геро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ом конкурсе чтецов. Ермолаева В.,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айон “Йолдызлык- 2008” фестивалендә “ялгыз җыр” номина</w:t>
            </w:r>
            <w:r>
              <w:rPr/>
              <w:t>ц</w:t>
            </w:r>
            <w:r>
              <w:rPr>
                <w:lang w:val="tt-RU"/>
              </w:rPr>
              <w:t>иясе. Кононов В., 4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0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ыж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онкам</w:t>
            </w:r>
            <w:r>
              <w:rPr>
                <w:lang w:val="tt-RU"/>
              </w:rPr>
              <w:t xml:space="preserve"> “Всероссийская лыжня”. Аристов Н., 10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футболу на приз Ришата Бикки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2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ые учебные соревнования по туристическому многобор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программистов в номинации «Компьютерная презентац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ивака в технике пешеходного тур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стижения педагогических работников общеобразовательного учрежде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18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нимал</w:t>
            </w:r>
          </w:p>
          <w:p>
            <w:pPr>
              <w:pStyle w:val="Normal"/>
              <w:ind w:left="1872" w:hanging="18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лассный руководитель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экскурсо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уган телем – иркэ гол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гуло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еева Э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Г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кин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ница в ном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истка конкурса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left="2130" w:hanging="0"/>
        <w:rPr>
          <w:b/>
          <w:b/>
          <w:i/>
          <w:i/>
        </w:rPr>
      </w:pPr>
      <w:r>
        <w:rPr>
          <w:b/>
          <w:i/>
        </w:rPr>
        <w:t xml:space="preserve">Контингент обучающихся 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356"/>
        <w:gridCol w:w="2356"/>
        <w:gridCol w:w="1816"/>
        <w:gridCol w:w="106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72" w:hanging="72"/>
              <w:rPr>
                <w:b/>
                <w:b/>
              </w:rPr>
            </w:pPr>
            <w:r>
              <w:rPr>
                <w:b/>
              </w:rPr>
              <w:t>Общее 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5/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6/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7/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8/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72" w:hanging="72"/>
              <w:rPr>
                <w:b/>
                <w:b/>
              </w:rPr>
            </w:pPr>
            <w:r>
              <w:rPr>
                <w:b/>
              </w:rPr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5/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6/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7/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8/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72" w:hanging="72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5/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>
          <w:trHeight w:val="3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6/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7,1</w:t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7/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8/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ind w:left="2130" w:hanging="0"/>
        <w:rPr>
          <w:b/>
          <w:b/>
          <w:i/>
          <w:i/>
        </w:rPr>
      </w:pPr>
      <w:r>
        <w:rPr>
          <w:b/>
          <w:i/>
        </w:rPr>
        <w:t>Режим работы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1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20"/>
        <w:gridCol w:w="1620"/>
        <w:gridCol w:w="180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/>
              <w:t xml:space="preserve">Продолжительность учебной недели (дн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5 дней1кл, 6 дней2-4 классы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3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vertAlign w:val="superscript"/>
        </w:rPr>
      </w:pPr>
      <w:r>
        <w:rPr>
          <w:b/>
          <w:i/>
          <w:sz w:val="36"/>
          <w:szCs w:val="36"/>
          <w:vertAlign w:val="superscript"/>
        </w:rPr>
        <w:t>Сведения о кадрах общеобразовательного учреждения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64"/>
        <w:gridCol w:w="1980"/>
        <w:gridCol w:w="2700"/>
      </w:tblGrid>
      <w:tr>
        <w:trPr>
          <w:trHeight w:val="469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Всего</w:t>
            </w:r>
          </w:p>
        </w:tc>
      </w:tr>
      <w:tr>
        <w:trPr>
          <w:trHeight w:val="50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2006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2007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2008/200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Образование: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Высшее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Средне-специа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0 / 59%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7 / 4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1 / 69%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5 / 3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0 / 71%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4 / 29%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vertAlign w:val="superscript"/>
              </w:rPr>
              <w:t xml:space="preserve">Ит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4</w:t>
            </w:r>
          </w:p>
        </w:tc>
      </w:tr>
      <w:tr>
        <w:trPr>
          <w:trHeight w:val="160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Квалификационные категории 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Высшая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Первая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Втор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-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5 / 29%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7 / 4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-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5 / 31%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8 /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-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6 / 43%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6 / 43%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Итого аттестованных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2 / 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3 / 8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2 / 86%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зучение иностранных языков.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4"/>
        <w:gridCol w:w="500"/>
        <w:gridCol w:w="580"/>
        <w:gridCol w:w="496"/>
        <w:gridCol w:w="500"/>
        <w:gridCol w:w="620"/>
        <w:gridCol w:w="540"/>
        <w:gridCol w:w="540"/>
        <w:gridCol w:w="540"/>
        <w:gridCol w:w="540"/>
        <w:gridCol w:w="540"/>
        <w:gridCol w:w="74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>
          <w:trHeight w:val="13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/>
              <w:t>Иностран-ный язык –англий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5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6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6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7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грады  уч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50"/>
        <w:gridCol w:w="30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я и нагр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награ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шкин А.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20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тикова М. 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  <w:p>
            <w:pPr>
              <w:pStyle w:val="Normal"/>
              <w:jc w:val="center"/>
              <w:rPr/>
            </w:pPr>
            <w:r>
              <w:rPr/>
              <w:t>Грамота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7, 2003, 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С. 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Г. 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Р. 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РОО </w:t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Г. 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НП»</w:t>
            </w:r>
          </w:p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9, 2000, 20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еева Э. П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Л. П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еев Р. 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 2001, 2004, 2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шкина Е. 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гулова Н. 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 Р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4, 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6:00Z</dcterms:created>
  <dc:creator>Митюшкина</dc:creator>
  <dc:description/>
  <cp:keywords/>
  <dc:language>en-US</dc:language>
  <cp:lastModifiedBy>Митюшкина</cp:lastModifiedBy>
  <cp:lastPrinted>2008-11-25T13:17:00Z</cp:lastPrinted>
  <dcterms:modified xsi:type="dcterms:W3CDTF">2009-05-04T09:22:00Z</dcterms:modified>
  <cp:revision>12</cp:revision>
  <dc:subject/>
  <dc:title>Республика Татарстан</dc:title>
</cp:coreProperties>
</file>